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06" w:after="280"/>
        <w:ind w:left="346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иложение № 3</w:t>
      </w:r>
    </w:p>
    <w:p>
      <w:pPr>
        <w:pStyle w:val="Normal"/>
        <w:spacing w:lineRule="auto" w:line="276" w:before="0" w:after="280"/>
        <w:ind w:left="432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)</w:t>
      </w:r>
    </w:p>
    <w:p>
      <w:pPr>
        <w:pStyle w:val="Normal"/>
        <w:spacing w:lineRule="auto" w:line="276" w:before="0" w:after="280"/>
        <w:ind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280"/>
        <w:ind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280"/>
        <w:ind w:hanging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80"/>
        <w:ind w:hanging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)</w:t>
      </w:r>
    </w:p>
    <w:p>
      <w:pPr>
        <w:pStyle w:val="Normal"/>
        <w:spacing w:lineRule="auto" w:line="276" w:before="0" w:after="280"/>
        <w:ind w:hanging="0"/>
        <w:contextualSpacing/>
        <w:jc w:val="left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76" w:before="0" w:after="280"/>
        <w:ind w:hanging="0"/>
        <w:contextualSpacing/>
        <w:jc w:val="left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76" w:before="0" w:after="280"/>
        <w:ind w:hanging="0"/>
        <w:contextualSpacing/>
        <w:jc w:val="left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76" w:before="0" w:after="280"/>
        <w:ind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widowControl w:val="false"/>
        <w:autoSpaceDE w:val="false"/>
        <w:spacing w:lineRule="auto" w:line="276" w:before="0" w:after="280"/>
        <w:ind w:hanging="0"/>
        <w:contextualSpacing/>
        <w:jc w:val="left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 w:before="0" w:after="280"/>
        <w:ind w:hanging="0"/>
        <w:contextualSpacing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widowControl w:val="false"/>
        <w:autoSpaceDE w:val="false"/>
        <w:spacing w:lineRule="auto" w:line="276" w:before="0" w:after="280"/>
        <w:ind w:hanging="0"/>
        <w:contextualSpacing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„Народно събрание“ № 2</w:t>
      </w:r>
    </w:p>
    <w:p>
      <w:pPr>
        <w:pStyle w:val="Normal"/>
        <w:autoSpaceDE w:val="false"/>
        <w:spacing w:lineRule="auto" w:line="276" w:before="0" w:after="280"/>
        <w:ind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280"/>
        <w:ind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216" w:after="280"/>
        <w:ind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лед като се запознах(ме) с обявата за обществена поръчка с предмет: „</w:t>
      </w:r>
      <w:r>
        <w:rPr>
          <w:rFonts w:cs="Times New Roman" w:ascii="Times New Roman" w:hAnsi="Times New Roman"/>
          <w:sz w:val="24"/>
          <w:szCs w:val="24"/>
          <w:lang w:val="bg-BG"/>
        </w:rPr>
        <w:t>Провежд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ите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ериодич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гле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арламентар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ужители</w:t>
      </w:r>
      <w:r>
        <w:rPr>
          <w:rFonts w:cs="Times New Roman" w:ascii="Times New Roman" w:hAnsi="Times New Roman"/>
          <w:sz w:val="24"/>
          <w:szCs w:val="24"/>
          <w:lang w:val="bg-BG"/>
        </w:rPr>
        <w:t>“, публикувана в „Профила на купувача“ на интернет страницата на Народното събрание на Република България, както и с документацията, свързана с обществената поръчка, подписаният(те), представляващ(и) и управляващ(и) ……………………………………… представям(е) на вниманието Ви следното Ценово предложе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Обща цена …………лв. (словом: …………) без вкл. ДДС или …………. лв. (словом: …….……) с вкл. ДДС за извършване на профилактични медицински прегледи за един служител от женски пол, както следв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линично-лабораторни изслед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.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акетна цена за Пълна кръвна картина – 22 показателя с ДКК, СУЕ, общ холестерол, HDL, LDL, триглицериди, глюкоза, креатинин, ASAT, ALAT,</w:t>
      </w:r>
      <w:r>
        <w:rPr>
          <w:rFonts w:cs="Times New Roman" w:ascii="Times New Roman" w:hAnsi="Times New Roman"/>
          <w:sz w:val="24"/>
          <w:szCs w:val="24"/>
        </w:rPr>
        <w:t xml:space="preserve"> FT3, FT4,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z w:val="24"/>
          <w:szCs w:val="24"/>
          <w:lang w:val="bg-BG"/>
        </w:rPr>
        <w:t>, билирубин, HbsAg, общо химично изследване на урина - …………лв. (словом: …………) без вкл. ДДС или …………. лв. (словом: …….……) с вкл. ДДС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1.2. </w:t>
      </w:r>
      <w:r>
        <w:rPr>
          <w:rFonts w:cs="Times New Roman" w:ascii="Times New Roman" w:hAnsi="Times New Roman"/>
          <w:sz w:val="24"/>
          <w:szCs w:val="24"/>
          <w:lang w:val="bg-BG"/>
        </w:rPr>
        <w:t>Цена з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ЗД абдоминален - …………лв. (словом: …………) без вкл. ДДС или …………. лв. (словом: …….……) с вкл. ДДС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Пакетна цена за Преглед от специалист по вътрешни болести, невролог, кардиолог и ЕКГ – снемане на амнеза и общ здравен  статус, извършване и разчитане на ЕКГ и RR за регистриране на болести на кръвообращението, измерване на пулс, тегло, ръст - …………лв. (словом: …………) без вкл. ДДС или …………. лв. (словом: …….……) с вкл. ДДС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акетна цена за Преглед от офталмолог – определяне на зрителна острота, изследване с авторефрактометър, изследване на очно налягане без използване на медикаментозни средства - …………лв. (словом: …………) без вкл. ДДС или …………. лв. (словом: …….……) с вкл. ДДС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акетна цена за Гинекологичен преглед, трансвагинална ехография  и цитонамазка - …………лв. (словом: …………) без вкл. ДДС или …………. лв. (словом: …….……) с вкл. ДДС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ена за Ехомамография - …………лв. (словом: …………) без вкл. ДДС или …………. лв. (словом: …….……) с вкл. ДДС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ена за Изследване на костна плътност - …………лв. (словом: …………) без вкл. ДДС или …………. лв. (словом: …….……) с вкл. ДД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>Обща цена …………лв. (словом: …………) без вкл. ДДС или …………. лв. (словом: …….……) с вкл. ДДС за извършване на профилактични медицински прегледи за един служител от мъжки пол, както следв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1.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Клинично-лабораторни изслед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1.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акетна цена за Пълна кръвна картина – 22 показателя с ДКК, СУЕ, общ холестерол, HDL, LDL, триглицериди, глюкоза, креатинин, ASAT, ALAT, билирубин, HbsAg, общо химично изследване на урина - …………лв. (словом: …………) без вкл. ДДС или …………. лв. (словом: …….……) с вкл. ДДС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1.2. </w:t>
      </w:r>
      <w:r>
        <w:rPr>
          <w:rFonts w:cs="Times New Roman" w:ascii="Times New Roman" w:hAnsi="Times New Roman"/>
          <w:sz w:val="24"/>
          <w:szCs w:val="24"/>
          <w:lang w:val="bg-BG"/>
        </w:rPr>
        <w:t>Цена з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ЗД абдоминален - …………лв. (словом: …………) без вкл. ДДС или …………. лв. (словом: …….……) с вкл. ДДС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2</w:t>
      </w:r>
      <w:r>
        <w:rPr>
          <w:rFonts w:cs="Times New Roman" w:ascii="Times New Roman" w:hAnsi="Times New Roman"/>
          <w:sz w:val="24"/>
          <w:szCs w:val="24"/>
          <w:lang w:val="bg-BG"/>
        </w:rPr>
        <w:t>. Пакетна цена за Преглед от специалист по вътрешни болести, невролог, кардиолог и ЕКГ – снемане на амнеза и общ здравен  статус, извършване и разчитане на ЕКГ и RR за регистриране на болести на кръвообращението, измерване на пулс, тегло, ръст - …………лв. (словом: …………) без вкл. ДДС или …………. лв. (словом: …….……) с вкл. ДДС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акетна цена за Преглед от офталмолог – определяне на зрителна острота, изследване с авторефрактометър, изследване на очно налягане без използване на медикаментозни средства. При предписана корекция на зрението да се издава рецепта за последващо изработване на очила - …………лв. (словом: …………) без вкл. ДДС или …………. лв. (словом: …….……) с вкл. ДДС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4.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Пакетна цена за Ехография  на простатата и PSA-total /туморен маркер/ …………лв. (словом: …………) без вкл. ДДС или …………. лв. (словом: …….……) с вкл. ДДС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Възложителят ще заплаща само за реално извършени профилактични медицински прегледи и клинични изследвания на съответния брой служители (674 ориентировъчен брой в т.ч. жени 419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и мъже 255), остойностени по единичните цени за всеки от предвидените профилактични медицински прегледи и клинично-лабораторни изслед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сочените цени включват всички разходи по изпълнение предмета на поръчка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Предложените цени са определени при пълно съответствие с условията от документацията и техническата спецификация към не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Евентуални грешки и/или неточности могат да доведат до отстраняването ми (ни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Несъответствия между цифрова и изписана с думи цена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могат да доведат до отстраняването ми (ни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емаме, че единствено и само ние ще бъдем отговорни за евентуално допуснати грешки или пропуски в изчисленията на предложената от нас це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76" w:before="280" w:after="280"/>
        <w:ind w:firstLine="709"/>
        <w:contextualSpacing/>
        <w:rPr>
          <w:lang w:val="bg-BG" w:eastAsia="bg-BG"/>
        </w:rPr>
      </w:pPr>
      <w:r>
        <w:rPr>
          <w:lang w:val="bg-BG" w:eastAsia="bg-BG"/>
        </w:rPr>
        <w:t>4.</w:t>
      </w:r>
      <w:r>
        <w:rPr>
          <w:lang w:val="ru-RU"/>
        </w:rPr>
        <w:t xml:space="preserve"> Приемам(е) предложения в раздел </w:t>
      </w:r>
      <w:r>
        <w:rPr/>
        <w:t>I</w:t>
      </w:r>
      <w:r>
        <w:rPr>
          <w:lang w:val="ru-RU"/>
        </w:rPr>
        <w:t xml:space="preserve">, т. 8 от документацията </w:t>
      </w:r>
      <w:r>
        <w:rPr>
          <w:lang w:val="bg-BG"/>
        </w:rPr>
        <w:t>към обявата</w:t>
      </w:r>
      <w:r>
        <w:rPr>
          <w:lang w:val="ru-RU"/>
        </w:rPr>
        <w:t xml:space="preserve"> начин на плащане</w:t>
      </w:r>
      <w:r>
        <w:rPr>
          <w:lang w:val="bg-BG"/>
        </w:rPr>
        <w:t>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уги (</w:t>
      </w:r>
      <w:r>
        <w:rPr>
          <w:rFonts w:cs="Times New Roman" w:ascii="Times New Roman" w:hAnsi="Times New Roman"/>
          <w:sz w:val="24"/>
          <w:szCs w:val="24"/>
          <w:lang w:val="bg-BG"/>
        </w:rPr>
        <w:t>по преценка на участника)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699" w:leader="dot"/>
          <w:tab w:val="left" w:pos="4243" w:leader="none"/>
        </w:tabs>
        <w:autoSpaceDE w:val="false"/>
        <w:spacing w:lineRule="auto" w:line="276" w:before="178" w:after="280"/>
        <w:ind w:hanging="0"/>
        <w:contextualSpacing/>
        <w:jc w:val="left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2020  г.</w:t>
        <w:tab/>
        <w:t>Подпис и печат:</w:t>
      </w:r>
    </w:p>
    <w:p>
      <w:pPr>
        <w:pStyle w:val="Normal"/>
        <w:autoSpaceDE w:val="false"/>
        <w:spacing w:lineRule="auto" w:line="276" w:before="0" w:after="280"/>
        <w:ind w:left="5755" w:hanging="0"/>
        <w:contextualSpacing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930" w:leader="dot"/>
        </w:tabs>
        <w:autoSpaceDE w:val="false"/>
        <w:spacing w:lineRule="auto" w:line="276" w:before="53" w:after="280"/>
        <w:ind w:left="5755" w:hanging="0"/>
        <w:contextualSpacing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</w:t>
        <w:tab/>
      </w:r>
    </w:p>
    <w:p>
      <w:pPr>
        <w:pStyle w:val="Normal"/>
        <w:autoSpaceDE w:val="false"/>
        <w:spacing w:lineRule="auto" w:line="276" w:before="19" w:after="280"/>
        <w:ind w:left="5971" w:hanging="0"/>
        <w:contextualSpacing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длъжност и име)</w:t>
      </w:r>
    </w:p>
    <w:p>
      <w:pPr>
        <w:pStyle w:val="Normal"/>
        <w:autoSpaceDE w:val="false"/>
        <w:spacing w:lineRule="auto" w:line="276" w:before="0" w:after="280"/>
        <w:ind w:left="5741" w:hanging="0"/>
        <w:contextualSpacing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944" w:leader="dot"/>
        </w:tabs>
        <w:autoSpaceDE w:val="false"/>
        <w:spacing w:lineRule="auto" w:line="276" w:before="67" w:after="280"/>
        <w:ind w:left="5741" w:hanging="0"/>
        <w:contextualSpacing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</w:t>
        <w:tab/>
      </w:r>
    </w:p>
    <w:p>
      <w:pPr>
        <w:pStyle w:val="Normal"/>
        <w:autoSpaceDE w:val="false"/>
        <w:spacing w:lineRule="auto" w:line="276" w:before="10" w:after="280"/>
        <w:ind w:left="5986" w:hanging="0"/>
        <w:contextualSpacing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длъжност и име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Участникът има право по своя преценка да прилага към настоящото ценово предложение и други документи, съдържащи информация за ценовите параметри или начините на формирането им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8pt;mso-wrap-distance-left:0pt;mso-wrap-distance-right:0pt;mso-wrap-distance-top:0pt;mso-wrap-distance-bottom:0pt;margin-top:0.05pt;mso-position-vertical-relative:text;margin-left:43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HeaderChar">
    <w:name w:val="Header Char"/>
    <w:qFormat/>
    <w:rPr>
      <w:rFonts w:ascii="Timok;Courier New" w:hAnsi="Timok;Courier New" w:cs="Timok;Courier New"/>
      <w:sz w:val="26"/>
      <w:szCs w:val="26"/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8" w:firstLine="567"/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3"/>
      <w:ind w:firstLine="686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13"/>
    </w:pPr>
    <w:rPr>
      <w:rFonts w:ascii="Times New Roman" w:hAnsi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59:00Z</dcterms:created>
  <dc:creator>alexandra.stoykova</dc:creator>
  <dc:description/>
  <cp:keywords/>
  <dc:language>en-US</dc:language>
  <cp:lastModifiedBy>Ирена Георгиева</cp:lastModifiedBy>
  <cp:lastPrinted>2018-04-16T10:28:00Z</cp:lastPrinted>
  <dcterms:modified xsi:type="dcterms:W3CDTF">2020-06-12T11:36:00Z</dcterms:modified>
  <cp:revision>40</cp:revision>
  <dc:subject/>
  <dc:title/>
</cp:coreProperties>
</file>